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Mobile # 00965-55074864</w:t>
        <w:tab/>
        <w:tab/>
        <w:tab/>
        <w:t xml:space="preserve">            Email: </w:t>
      </w:r>
      <w:r>
        <w:rPr>
          <w:rFonts w:ascii="Times New Roman" w:hAnsi="Times New Roman"/>
          <w:b/>
          <w:bCs/>
          <w:color w:val="0000FF"/>
          <w:sz w:val="24"/>
          <w:szCs w:val="24"/>
        </w:rPr>
        <w:t>abdulrehman_2006@yahoo.co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Black" w:ascii="Arial Black" w:hAnsi="Arial Black"/>
          <w:b/>
          <w:bCs/>
          <w:color w:val="000000"/>
          <w:sz w:val="48"/>
          <w:szCs w:val="48"/>
        </w:rPr>
        <w:t>ABDUL REHMAN NAWAZ</w:t>
      </w:r>
      <w:r>
        <w:rPr>
          <w:rFonts w:cs="Arial Black" w:ascii="Arial Black" w:hAnsi="Arial Black"/>
          <w:b/>
          <w:bCs/>
          <w:color w:val="000000"/>
          <w:sz w:val="24"/>
          <w:szCs w:val="24"/>
        </w:rPr>
        <w:t xml:space="preserve">   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PROFIL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ver 4 years of outstanding experience in Data Entry field, good hand-on experience of working in all official field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AREER OBJECTIV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To obtain a long term career with an organization which has a strong background where I can grow professionally and be well rewarded.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ersonal Information: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ate of Birth</w:t>
        <w:tab/>
        <w:tab/>
        <w:tab/>
        <w:t>: 15/12/199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lace of Birth</w:t>
        <w:tab/>
        <w:tab/>
        <w:tab/>
        <w:t>: Kuwa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ationality</w:t>
        <w:tab/>
        <w:tab/>
        <w:tab/>
        <w:t>: Pakistan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Religion</w:t>
        <w:tab/>
        <w:tab/>
        <w:tab/>
        <w:t>: Isl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anguages Known</w:t>
        <w:tab/>
        <w:tab/>
        <w:t>: Arabic, English, Urdu &amp; Punjab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assport Number</w:t>
        <w:tab/>
        <w:tab/>
        <w:t>: EE961643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lace of Issue</w:t>
        <w:tab/>
        <w:tab/>
        <w:tab/>
        <w:t>: Kuwai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rticle Number</w:t>
        <w:tab/>
        <w:tab/>
        <w:t>: 18 # Transferab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Preferred Job categories </w:t>
        <w:tab/>
        <w:t xml:space="preserve">: Data Entry </w:t>
      </w:r>
      <w:r>
        <w:rPr>
          <w:rFonts w:ascii="Times New Roman" w:hAnsi="Times New Roman"/>
          <w:sz w:val="24"/>
          <w:szCs w:val="24"/>
        </w:rPr>
        <w:t>/ Coordinat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ACADEMIC QUALIFICATION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275" w:right="0" w:hanging="915"/>
        <w:rPr/>
      </w:pPr>
      <w:r>
        <w:rPr>
          <w:rFonts w:ascii="Times New Roman" w:hAnsi="Times New Roman"/>
          <w:color w:val="000000"/>
          <w:sz w:val="24"/>
          <w:szCs w:val="24"/>
        </w:rPr>
        <w:t>S.S.C (Private student) from Gujranwala, Pakistan – 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MPUTER QUALIFICATION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Operating System: </w:t>
      </w:r>
      <w:r>
        <w:rPr>
          <w:rFonts w:ascii="Times New Roman" w:hAnsi="Times New Roman"/>
          <w:color w:val="000000"/>
          <w:sz w:val="24"/>
          <w:szCs w:val="24"/>
        </w:rPr>
        <w:t>MS Dos, MS Windows, Windows NT, Windows 2000 Server, Windows XP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ackages:</w:t>
      </w:r>
      <w:r>
        <w:rPr>
          <w:rFonts w:ascii="Times New Roman" w:hAnsi="Times New Roman"/>
          <w:color w:val="000000"/>
          <w:sz w:val="24"/>
          <w:szCs w:val="24"/>
        </w:rPr>
        <w:t xml:space="preserve"> Word, Excel, Oracles, E-forms, Internet Related Programmers'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DESCRIPTION OF AN IDEAL JOB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I am a Team Player and would like an opportunity to grow with the Company, since I have a long-term perspective in my job. I look upon my job as an opportunity to acquire new skills and at the same time contribute my experiences to my company. Can do any Challenging job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HOBBIE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Reading, Music, Touring, Helping &amp; Net Surfing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STRENGTH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Friendly, Optimistic, Patience, Good Communication Skills, Confident, Ability to understand, a good sense of humor and a strong attachment towards the organization I serv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WORK EXPERIENC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54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(1) Company: </w:t>
      </w:r>
      <w:r>
        <w:rPr>
          <w:rFonts w:ascii="Times New Roman" w:hAnsi="Times New Roman"/>
          <w:b/>
          <w:bCs/>
          <w:sz w:val="24"/>
          <w:szCs w:val="24"/>
        </w:rPr>
        <w:t>Malik Al Asma General Trading &amp; Contracting. Co. Kuwai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uration </w:t>
        <w:tab/>
        <w:t>04 April 2009 – 28 November 2011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esignation </w:t>
        <w:tab/>
        <w:t xml:space="preserve">Data Entry cum Representativ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bCs/>
          <w:sz w:val="24"/>
          <w:szCs w:val="24"/>
        </w:rPr>
        <w:t>Job Description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Managed all Activities of data entry cler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onitored and evaluated reports related to entry data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ave suggestion for new data entry clerk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Gave training for new data entry clerk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Daily Report to Manag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54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(2) Company: </w:t>
      </w:r>
      <w:r>
        <w:rPr>
          <w:rFonts w:ascii="Times New Roman" w:hAnsi="Times New Roman"/>
          <w:b/>
          <w:bCs/>
          <w:sz w:val="24"/>
          <w:szCs w:val="24"/>
        </w:rPr>
        <w:t>METAL &amp; RECYCLING COMPANY (MRC), KUWAI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uration </w:t>
        <w:tab/>
        <w:t>01 January 2012 – 21 February 2013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esignation </w:t>
        <w:tab/>
        <w:t>Operation Coordinator cum Data Ent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bCs/>
          <w:sz w:val="24"/>
          <w:szCs w:val="24"/>
        </w:rPr>
        <w:t>Job Description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ollect data from Various Sources in certain department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ke database program for easy working data ent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ntry and verify data that have collected befor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ave Establish backup data program to minimize missing dat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eck an error data and investigate from the sourc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heck data accuracy in certain departme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tore and keep data safely in safety pl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Keep and maintain entry data equipment such as computer, printer 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Copying machin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cord data of customer in period of ti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ntry Data in Oracle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ke Leave Request in E-forms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ports (Daily bases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Follow Up with staff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54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(3) Company: </w:t>
      </w:r>
      <w:r>
        <w:rPr>
          <w:rFonts w:ascii="Times New Roman" w:hAnsi="Times New Roman"/>
          <w:b/>
          <w:bCs/>
          <w:sz w:val="24"/>
          <w:szCs w:val="24"/>
        </w:rPr>
        <w:t>Esthsham General Trading &amp; Contracting Co. Kuwai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uration </w:t>
        <w:tab/>
        <w:t>03 March 2012 – 30 October 2014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esignation </w:t>
        <w:tab/>
        <w:t>Data Ent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bCs/>
          <w:sz w:val="24"/>
          <w:szCs w:val="24"/>
        </w:rPr>
        <w:t>Job Description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ke database program for easy working data ent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tore and keep data safely in safety pl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Keep and maintain entry data equipment such as computer, printer 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Copying machin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cord data of customer in period of ti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ports (Daily bases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Follow Up with staff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54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(4) Company: </w:t>
      </w:r>
      <w:r>
        <w:rPr>
          <w:rFonts w:ascii="Times New Roman" w:hAnsi="Times New Roman"/>
          <w:b/>
          <w:bCs/>
          <w:sz w:val="24"/>
          <w:szCs w:val="24"/>
        </w:rPr>
        <w:t>METAL &amp; RECYCLING COMPANY (MRC), KUWAIT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Duration </w:t>
        <w:tab/>
        <w:t xml:space="preserve">01 December 2014 Till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Designation </w:t>
        <w:tab/>
        <w:t>Sales Coordinator cum Data Ent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bCs/>
          <w:sz w:val="24"/>
          <w:szCs w:val="24"/>
        </w:rPr>
        <w:t>Job Description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Make database program for easy working data entry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Entry and verify data that have collected befor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Gave Establish backup data program to minimize missing data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Check an error data and investigate from the sources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Check data accuracy in certain department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Store and keep data safely in safety place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Keep and maintain entry data equipment such as computer, printer and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1421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Copying machine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cord data of customer in period of time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Reports ( Daily bases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101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Follow Up with staff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2431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ignature: ___________________________</w:t>
        <w:tab/>
        <w:tab/>
        <w:tab/>
        <w:tab/>
        <w:t>Date: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91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833</Characters>
  <CharactersWithSpaces>3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8:00Z</dcterms:created>
  <dc:creator/>
  <dc:description/>
  <dc:language>en-US</dc:language>
  <cp:lastModifiedBy/>
  <dcterms:modified xsi:type="dcterms:W3CDTF">2014-12-02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waka</vt:lpwstr>
  </property>
</Properties>
</file>